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东省血糖试纸专项监督抽验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1"/>
        <w:gridCol w:w="588"/>
        <w:gridCol w:w="6203"/>
        <w:gridCol w:w="1046"/>
        <w:gridCol w:w="2190"/>
        <w:gridCol w:w="1914"/>
        <w:gridCol w:w="828"/>
      </w:tblGrid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6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鱼跃医疗设备股份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康芝医药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级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206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葡萄糖氧化酶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ifeScan Europe Gubelstrasse 34,6300 Zug Switzerlan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国内售后：强生（上海）医疗器材有限公司）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东莞国药集团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2131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鱼跃医疗设备股份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东莞国药集团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91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（葡萄糖氧化酶法）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ifeScan Inc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售后：强生（上海）医疗器材有限公司）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君博科技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7144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鱼跃医疗设备股份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三水区医药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标准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211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（葡萄糖氧化酶法）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ifeScan Europ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售后：强生（上海）医疗器材有限公司）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方医科大学第五附属医院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7144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葡萄糖氧化酶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讯映光电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运营中心：广州睿博电子科技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东兴堂大药房连锁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E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421-V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OJUIPC3-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片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厚美德生物科技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代：北京厚美德生物科技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市中医院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号：好轻松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A5A02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瑞特血糖试纸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广生技股份有限公司大庆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龙门县人民医院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S30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1590102GD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测试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艾康生物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市康华生物技术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艾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精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on Call Plus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3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苏州尔达医疗设备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江门连锁有限公司东湖中心店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罐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161291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测试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艾康生物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维医疗器械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On Call EZ Ⅱ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7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测试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艾康生物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州市第二人民医院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on call Plus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2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诺生物传感股份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锦华贸易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稳型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07NK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葡萄糖氧化酶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.Braun Melsungen AGOPM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售后：贝朗医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际贸易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市人民医院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lus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4QB06/C2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测试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艾康生物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龙湖区第二人民医院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OGS-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鱼跃医疗设备股份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市国荣广信药业连锁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级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226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瑞特血糖试纸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广生技股份有限公司大庆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一达医疗器械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S30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15B1113GD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爱奥乐医疗器械（深圳）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-4255-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6A131F1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诺生物传感股份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王星辰健康药房苹果园店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A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25NK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（电化学法）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理邦精密仪器股份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理邦精密仪器股份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01S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003GTF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讯映光电股份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源鑫药业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421-V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ROJA1PB3-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智能型血糖试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诺生物传感股份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大参林药业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智能型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14NE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沙三诺生物传感股份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天天邦健医药连锁有限公司大良嘉信分店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稳免调码型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11NS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测试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艾康生物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春市春健医疗器械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艾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灵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on Call EZⅡ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08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鱼跃医疗设备股份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蛟龙医疗器械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标准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211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测试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艾康生物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肇庆市医疗器械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03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广生技股份有限公司大庆厂（售后服务机构：华广生物科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限公司）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宁县中医院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S30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15B1113 GD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诺生物传感股份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九州通医药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准型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29NS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稳型血糖试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诺生物传感股份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辰星医药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稳型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30EE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瑞福医疗器械科技有限公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瑞福医疗器械科技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F-SZ-0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S1511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br w:type="page"/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8-30T02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